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968-1201/2025</w:t>
      </w:r>
    </w:p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5 марта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хканова Ахмаджона Пахлавоно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2.2025 года, в 10 час. 20 мин., на 65 км автодороги Сургут - Нижневартовск, Сургутский район, ХМАО-Югра, Дехканов А.П., в нарушение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 и п. 7.15 Перечня неисправностей и условий, при которых запрещается эксплуатация транспортных средств, управлял транспортным средством *** с государственным регистрационным номером *** с применением материалов, препятствующих идентификации государственных регистрационных знаков, использован снег. В отношении Дехканова А.П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хканов А.П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Дехканова А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Дехканова А.П. в совершении правонарушения подтверждается материалами дела: протоколом от 14.02.2025 года об административном правонарушении в котором описаны конкретные обстоятельства события правонарушения; фототаблицей; письменными объяснениями Дехканова А.П.; рапортом сотрудника Госавтоинсп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Дехканова А.П. подлежит квалификации по ч. 2 ст. 12.2 КоАП РФ –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                            Дехканова А.П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Дехканова А.П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                Дехкановым А.П. административного правонарушения, данные о личности                  Дехканова А.П.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ехканова Ахмаджона Пахлавон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/сч. 401028102453700000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316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 от суммы наложенного административного штрафа, то есть в размере 3750 (трех тысяч семисот пятидес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